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Date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Applicant name and institution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Dear InSyB 2017 Committee,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Please state the information about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The applicant’s background and research work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The reasons for the InSyB 2017 Committee to consider your application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Applicant Name and Signature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28575" distL="19050" distR="19050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-335280</wp:posOffset>
              </wp:positionV>
              <wp:extent cx="6153150" cy="790575"/>
              <wp:effectExtent l="19050" t="19050" r="19050" b="2857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79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 w:before="0" w:after="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APPLICATION FOR TRAVEL GRANT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International Symposium on Bioinformatics (InSyB) 2017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pt;margin-top:-26.4pt;width:484.45pt;height:62.2pt;mso-wrap-style:square;v-text-anchor:top">
              <v:fill o:detectmouseclick="t" type="solid" color2="black"/>
              <v:stroke color="black" weight="38160" joinstyle="round" endcap="flat"/>
              <v:textbox>
                <w:txbxContent>
                  <w:p>
                    <w:pPr>
                      <w:pStyle w:val="FrameContents"/>
                      <w:spacing w:lineRule="auto" w:line="360" w:before="0" w:after="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APPLICATION FOR TRAVEL GRANT</w:t>
                    </w:r>
                  </w:p>
                  <w:p>
                    <w:pPr>
                      <w:pStyle w:val="FrameContents"/>
                      <w:spacing w:lineRule="auto" w:line="360" w:before="0" w:after="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International Symposium on Bioinformatics (InSyB)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25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25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25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25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25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25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1cb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7:00Z</dcterms:created>
  <dc:creator>Lab-E-Health</dc:creator>
  <dc:description/>
  <dc:language>en-US</dc:language>
  <cp:lastModifiedBy>Lab-E-Health</cp:lastModifiedBy>
  <dcterms:modified xsi:type="dcterms:W3CDTF">2017-05-31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