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RAT PERNYATA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tement Let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yang bertanda tangan dibawah i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, the undersig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 dan Tanggal Lahi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ace and date of birt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Passpo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ssport No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warganegara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itizenshi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Telep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 Numb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ini menyatakan bersedia Saya bersedia menanggung biaya hidup, perjalanan dan kesehatan dengan biaya sendiri selama berada di Indone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 am willing to bear living costs, transportation, and health insurance at my own expense while in Indone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pernyataan ini saya buat dengan penuh kesadaran, dan saya bersedia dituntut dimuka hukum, apabila dikemudian hari saya mengingkariny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us, I made this statement with full awareness, and I am willing to be prosecuted before the law if, in the future, I deny i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ty], DD MM YYYY</w:t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membuat pernyataan,</w:t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clarer</w:t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ignatur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ULL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84515fc-aaa8-4c18-ba1a-4423ce707bf4">
      <Terms xmlns="http://schemas.microsoft.com/office/infopath/2007/PartnerControls"/>
    </lcf76f155ced4ddcb4097134ff3c332f>
    <TaxCatchAll xmlns="91177775-fd4c-45c8-ae52-10bceccd5b1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9659EDE13F3542A1C629E6BF43EBB4" ma:contentTypeVersion="12" ma:contentTypeDescription="Create a new document." ma:contentTypeScope="" ma:versionID="d48f0821b28c3c5d70860d668524da6c">
  <xsd:schema xmlns:xsd="http://www.w3.org/2001/XMLSchema" xmlns:xs="http://www.w3.org/2001/XMLSchema" xmlns:p="http://schemas.microsoft.com/office/2006/metadata/properties" xmlns:ns2="784515fc-aaa8-4c18-ba1a-4423ce707bf4" xmlns:ns3="91177775-fd4c-45c8-ae52-10bceccd5b12" targetNamespace="http://schemas.microsoft.com/office/2006/metadata/properties" ma:root="true" ma:fieldsID="d353a57c8ed9be443561d1fc0ab153f0" ns2:_="" ns3:_="">
    <xsd:import namespace="784515fc-aaa8-4c18-ba1a-4423ce707bf4"/>
    <xsd:import namespace="91177775-fd4c-45c8-ae52-10bceccd5b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4515fc-aaa8-4c18-ba1a-4423ce707b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f8019201-d7fa-4ddb-9f28-dacd9c57520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177775-fd4c-45c8-ae52-10bceccd5b1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8aba3e5-023f-47fb-b44c-1eebe8fdf7bf}" ma:internalName="TaxCatchAll" ma:showField="CatchAllData" ma:web="91177775-fd4c-45c8-ae52-10bceccd5b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25AE8-8925-4F65-B3F3-CEC400695C84}">
  <ds:schemaRefs>
    <ds:schemaRef ds:uri="http://purl.org/dc/elements/1.1/"/>
    <ds:schemaRef ds:uri="91177775-fd4c-45c8-ae52-10bceccd5b12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784515fc-aaa8-4c18-ba1a-4423ce707bf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926E8DB-BD0E-4133-8850-74212B6A12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5C56C4-3935-447B-AA93-D92D86FC54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4515fc-aaa8-4c18-ba1a-4423ce707bf4"/>
    <ds:schemaRef ds:uri="91177775-fd4c-45c8-ae52-10bceccd5b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0:00Z</dcterms:created>
  <dc:creator>maulidiana sakinah</dc:creator>
  <dc:description/>
  <dc:language>en-US</dc:language>
  <cp:lastModifiedBy>maulidiana sakinah</cp:lastModifiedBy>
  <dcterms:modified xsi:type="dcterms:W3CDTF">2023-02-21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659EDE13F3542A1C629E6BF43EBB4</vt:lpwstr>
  </property>
  <property fmtid="{D5CDD505-2E9C-101B-9397-08002B2CF9AE}" pid="3" name="GrammarlyDocumentId">
    <vt:lpwstr>153df3b8-d4c2-4ba9-8d54-bf04f948950d</vt:lpwstr>
  </property>
  <property fmtid="{D5CDD505-2E9C-101B-9397-08002B2CF9AE}" pid="4" name="MediaServiceImageTags">
    <vt:lpwstr/>
  </property>
</Properties>
</file>